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10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3</w:t>
      </w:r>
    </w:p>
    <w:p>
      <w:pPr>
        <w:pStyle w:val="Normal"/>
        <w:spacing w:lineRule="auto" w:line="276"/>
        <w:ind w:left="7200" w:hanging="39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37"/>
        <w:rPr/>
      </w:pPr>
      <w:r>
        <w:rPr/>
        <w:t>УТВЕРЖДАЮ</w:t>
      </w:r>
    </w:p>
    <w:p>
      <w:pPr>
        <w:pStyle w:val="Normal"/>
        <w:ind w:firstLine="6237"/>
        <w:rPr/>
      </w:pPr>
      <w:r>
        <w:rPr/>
        <w:t>Генеральный директор</w:t>
      </w:r>
    </w:p>
    <w:p>
      <w:pPr>
        <w:pStyle w:val="Normal"/>
        <w:ind w:firstLine="6237"/>
        <w:rPr/>
      </w:pPr>
      <w:r>
        <w:rPr/>
        <w:t>АО «Белкамнефть» им. А.А. Волкова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  <w:t xml:space="preserve">___________________ Д.В. Арсибеков 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  <w:t>«____»____________2023 г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Техническое задание к тендеру «Проведение геофизических исследований (ГИС)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и прострелочно-взрывных работ (ПВР) в добывающих и нагнетательных скважинах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есторождений разрабатываемых АО «Белкамнефть» им. А.А. Волкова  в 2024 году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ЛОТ №274.5.М (ГИРС при контроле за разработкой месторождений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 ремонте скважин)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76" w:before="120" w:after="0"/>
        <w:ind w:left="1080" w:right="-108" w:hanging="654"/>
        <w:jc w:val="both"/>
        <w:rPr>
          <w:b/>
          <w:b/>
          <w:color w:val="000000"/>
        </w:rPr>
      </w:pPr>
      <w:r>
        <w:rPr>
          <w:b/>
        </w:rPr>
        <w:t xml:space="preserve">Заказчик: </w:t>
      </w:r>
      <w:r>
        <w:rPr>
          <w:color w:val="000000"/>
        </w:rPr>
        <w:t>АО  «Белкамнефть» им. А.А.Волкова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  <w:color w:val="000000"/>
        </w:rPr>
        <w:t xml:space="preserve">Место проведения работ (месторождения): </w:t>
      </w:r>
      <w:r>
        <w:rPr/>
        <w:t xml:space="preserve">Патраковское, Центральное, Турецкое, </w:t>
      </w:r>
      <w:r>
        <w:rPr>
          <w:lang w:eastAsia="zh-CN"/>
        </w:rPr>
        <w:t xml:space="preserve">Ошворцевско-Дмитриевское, Николаевское, Арланское (Вятская площадь), Новоселкинское (Южный участок), Алексеевское, Никольское, Северо-Никольское, Ершовское, Пограничное, Восточно-Орешниковский участок, Ежовский участок, Сушинский участок (Сушинское, Георгиевское), Вознесенский участок, Камбарское, Бурановское, Дебесское, Поломское, Пибаньшурское, Пызепское, Шадбеговское, Золотаревский участок, Кулигинское, Пионерский участок, Динтемский участок, Кенервайский участок, Сосновский участок, Западно-Ежовское, Западно-Ельниковское, Северный участок Новоселкинского м-я, Орешниковское, Русиновское, Ирымский участок (Ирымское и Южно-Смольниковское), Итинское, Тыловайское, Погребняковский участок, Якшур-Бодьинское, Южно-Лиственское, Покровское, Кечевский участок недр (Кечевское, Восточно-Юськинское, Еловское, Байкузинское), Скалгуртский участок (Юбилейное), Решетниковское, Южно-Архангельское, Патраковский участок, Окуневский участок недр (Окуневское, Орешниковское), Быгинское, Смольниковское, Коробовское, Юськинское, Сосновское, Тукмачевское, Черновское, Забегаловское, Восточно-Постольское, Областновское, Буторихинский участок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88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роки выполнения: </w:t>
      </w:r>
      <w:r>
        <w:rPr>
          <w:color w:val="000000"/>
          <w:sz w:val="24"/>
          <w:szCs w:val="24"/>
        </w:rPr>
        <w:t>с 1 января 2024 года по 31 декабря 2024 год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88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Объемы и виды планируемых работ</w:t>
      </w:r>
      <w:r>
        <w:rPr>
          <w:b/>
          <w:color w:val="000000"/>
          <w:sz w:val="24"/>
          <w:szCs w:val="24"/>
        </w:rPr>
        <w:t>*:</w:t>
      </w:r>
    </w:p>
    <w:tbl>
      <w:tblPr>
        <w:tblW w:w="933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84"/>
        <w:gridCol w:w="1385"/>
        <w:gridCol w:w="2069"/>
      </w:tblGrid>
      <w:tr>
        <w:trPr>
          <w:trHeight w:val="5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ид исследован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ГИРС при контроле за разработкой месторожд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ределение состава, профиля притока и тех. состояния колонны и источника обводн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кв/опе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86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пределение профиля приемистости, заколонных перетоков, герметичности колонны и забоя, объема закачк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кв/опе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пределение тех. состояния эксплуатационной колонн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кв/опе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пределение характера насыщения пласта, уточнение положения ВНК, ГНК через эксплуатационную колонну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кв/опе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trHeight w:val="23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ГИРС при ремонте скважи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ерфорация на кабеле (без учета техн. дежурств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кв/опе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ивязка репера (пакер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кв/опе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1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становка взрывного пакера (ВП),  цементного моста желонко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кв/опе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ироскопическая инклинометр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кв/опе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4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вабирование с прослеживанием статического, динамического уровней  (в том числе с использованием  влагомер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кв/опе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рмометр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кв/опе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КЦ в т.ч.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кв/опе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7.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АКЦ интегральная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/опе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7.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КЦ МАК-4С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/опе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7.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АКЦ МАК-9С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/опе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КШ АВАК-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кв/опе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>
          <w:trHeight w:val="34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ГИС под ЭЦ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/опе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9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spacing w:lineRule="auto" w:line="276" w:before="120" w:after="0"/>
        <w:ind w:left="709" w:hanging="709"/>
        <w:rPr/>
      </w:pPr>
      <w:r>
        <w:rPr>
          <w:b/>
        </w:rPr>
        <w:tab/>
      </w:r>
      <w:r>
        <w:rPr/>
        <w:t>*- указанный объем работ является ориентировочным, и в случае корректировки программы  ГТМ Заказчик вправе изменить распределение по указанным видам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spacing w:lineRule="auto" w:line="276" w:before="120" w:after="0"/>
        <w:jc w:val="both"/>
        <w:rPr>
          <w:b/>
          <w:b/>
        </w:rPr>
      </w:pPr>
      <w:r>
        <w:rPr>
          <w:b/>
        </w:rPr>
        <w:t>Структура цено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pacing w:lineRule="auto" w:line="276"/>
        <w:jc w:val="both"/>
        <w:rPr/>
      </w:pPr>
      <w:r>
        <w:rPr/>
        <w:t xml:space="preserve">Цены указывать без учета НДС. В коммерческом предложении необходимо привести общую стоимость лота с выделением стоимости ПВР, </w:t>
      </w:r>
      <w:r>
        <w:rPr>
          <w:color w:val="000000"/>
        </w:rPr>
        <w:t>АКЦ МАК-4СК, АКЦ МАК-9СК, ГИС под ЭЦН, АКШ АВАК-11,</w:t>
      </w:r>
      <w:r>
        <w:rPr>
          <w:color w:val="0070C0"/>
        </w:rPr>
        <w:t xml:space="preserve"> </w:t>
      </w:r>
      <w:r>
        <w:rPr/>
        <w:t>величину коэффициента удорожания на ГИ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pacing w:lineRule="auto" w:line="276"/>
        <w:rPr/>
      </w:pPr>
      <w:r>
        <w:rPr/>
        <w:t>Расчет стоимости ГИРС производить с учетом проезда и интерпретации.  Исходные данные для расчета:</w:t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ind w:left="720" w:firstLine="708"/>
        <w:rPr/>
      </w:pPr>
      <w:r>
        <w:rPr/>
        <w:t>- средняя глубина залегания продуктивных пластов – 1200 м.;</w:t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ind w:left="720" w:firstLine="708"/>
        <w:rPr/>
      </w:pPr>
      <w:r>
        <w:rPr/>
        <w:t>- средняя перфорируемая мощность – 5,0 м.;</w:t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ind w:left="720" w:firstLine="708"/>
        <w:rPr/>
      </w:pPr>
      <w:r>
        <w:rPr/>
        <w:t>- плотность перфорации – 20 отв/м.;</w:t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ind w:left="720" w:firstLine="708"/>
        <w:rPr/>
      </w:pPr>
      <w:r>
        <w:rPr/>
        <w:t>- среднее расстояние до скважины – 127 км;</w:t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ind w:left="720" w:firstLine="708"/>
        <w:rPr/>
      </w:pPr>
      <w:r>
        <w:rPr/>
        <w:t xml:space="preserve">- время свабирования  – 18 часов;  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spacing w:lineRule="auto" w:line="276"/>
        <w:ind w:left="1309" w:hanging="0"/>
        <w:rPr/>
      </w:pPr>
      <w:r>
        <w:rPr/>
        <w:t xml:space="preserve">  </w:t>
      </w:r>
      <w:r>
        <w:rPr/>
        <w:t>- коэффициент угла наклона скважины -  1,047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spacing w:lineRule="auto" w:line="276"/>
        <w:ind w:left="1309" w:hanging="0"/>
        <w:rPr/>
      </w:pPr>
      <w:r>
        <w:rPr/>
        <w:t xml:space="preserve">  </w:t>
      </w:r>
      <w:r>
        <w:rPr/>
        <w:t xml:space="preserve">- среднегодовой температурный коэффициент – 1,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pacing w:lineRule="auto" w:line="276"/>
        <w:jc w:val="both"/>
        <w:rPr>
          <w:b/>
          <w:b/>
          <w:color w:val="FF0000"/>
        </w:rPr>
      </w:pPr>
      <w:r>
        <w:rPr/>
        <w:t>Стоимость ГИС необходимо предоставить по планируемым видам в Прейскуранте на производство геофизических исследований и работ в скважинах, разработанном в соответствии  с «Едиными районными единичными расценкам на строительные конструкции и работы, Сборник 49 (ЕРЕР 49), Скважины на нефть и газ, Раздел 3, Геофизические исследования в скважинах  (утв. Постановлением Государственного строительного комитета СССР от 29.12.1990г.),  с применением коэффициента удорожания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pacing w:lineRule="auto" w:line="276"/>
        <w:jc w:val="both"/>
        <w:rPr>
          <w:color w:val="FF0000"/>
        </w:rPr>
      </w:pPr>
      <w:r>
        <w:rPr/>
        <w:t xml:space="preserve">Дополнительно к сборнику ЕРЕР 49 </w:t>
      </w:r>
      <w:r>
        <w:rPr>
          <w:color w:val="000000"/>
        </w:rPr>
        <w:t>использовать расценки Заказчика в ценах 1990г. по видам работ, отсутствующим в ЕРЕР-49 (Приложение № 3.1 к настоящему Техническому заданию к тендеру)</w:t>
      </w:r>
      <w:r>
        <w:rPr/>
        <w:t xml:space="preserve"> с применением коэффициента удорож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Для расчета стоимости ГИС использовать интервальность исследований  и технологические схемы комплексов, утвержденные в «Регламенте на проведение ГИРС для решения основных задач контроля за разработкой, капитального ремонта и определения технического состояния скважин и технологического оборудования  ОАО «Белкамнефть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8" w:leader="none"/>
        </w:tabs>
        <w:spacing w:lineRule="auto" w:line="276"/>
        <w:jc w:val="both"/>
        <w:rPr>
          <w:color w:val="000000"/>
        </w:rPr>
      </w:pPr>
      <w:r>
        <w:rPr/>
        <w:t>Срок оплаты  90-120 дней с момента подписания счета-факту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8" w:leader="none"/>
        </w:tabs>
        <w:spacing w:lineRule="auto" w:line="276"/>
        <w:jc w:val="both"/>
        <w:rPr>
          <w:color w:val="000000"/>
        </w:rPr>
      </w:pPr>
      <w:r>
        <w:rPr/>
        <w:t>Оплата зарядочного комплекта перфораторов, пакеров, пороховых генераторов осуществляется по фактическому расходу</w:t>
      </w:r>
      <w:r>
        <w:rPr>
          <w:b/>
        </w:rPr>
        <w:t xml:space="preserve">, </w:t>
      </w:r>
      <w:r>
        <w:rPr/>
        <w:t>с учетом применения транспортно-заготовительных расходов (ТЗР), накладных расходов (НР) и плановых накоплений (ПН) при составлении калькуляции в следующих размерах: ТЗР – не более 12,3%, НР- не более 14%, ПН - не более 5%</w:t>
      </w:r>
      <w:r>
        <w:rPr>
          <w:b/>
        </w:rPr>
        <w:t xml:space="preserve">, </w:t>
      </w:r>
      <w:r>
        <w:rPr/>
        <w:t>с применением коэффициента износа корпусов и каркасов перфоратора (или секции) в размере 0,975 к стоимости приобретения указанных материалов (для компенсации стоимости металлолома, остающегося у Подрядчика после проведения ПВ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озмещение затрат по выплате полевого довольствия осуществляется за отработанное время более 8 часов  и  не более 200 руб./чел. в сут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Дополнительно необходимо предоставить спецификации на  ВМ, зарядочные комплекты и ПВА, планируемых к использованию, с указанием наименования  и цены за единицу измерен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Для расчета фактических убытков, понесенных Заказчиком за вынужденный простой бригады УПКРС принять фиксированную стоимость часа работы бригады УПКРС в размере </w:t>
      </w:r>
      <w:r>
        <w:rPr>
          <w:color w:val="000000"/>
        </w:rPr>
        <w:t xml:space="preserve">9000 </w:t>
      </w:r>
      <w:r>
        <w:rPr/>
        <w:t xml:space="preserve">руб. без НДС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тказ Подрядчика в приеме заявок Заказчика, уклонение от приема заявок или отказ от их выполнения не допускается, если за одни сутки Заказчиком подано менее пяти заявок. В противном случае Заказчик вправе требовать от Подрядчика уплаты штрафа в размере, установленном договором, за каждую непринятую или невыполненную заяв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spacing w:lineRule="auto" w:line="276" w:before="120" w:after="0"/>
        <w:rPr>
          <w:b/>
          <w:b/>
        </w:rPr>
      </w:pPr>
      <w:r>
        <w:rPr>
          <w:b/>
        </w:rPr>
        <w:t>Требования к проведению ПВР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/>
      </w:pPr>
      <w:r>
        <w:rPr/>
        <w:t>Планируемые к применению перфорационные системы должны быть допущены к применению и сертифицированы Федеральной службой по экологическому, технологическому и атомному надзору (Ростехнадзором РФ).</w:t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ind w:left="720" w:hanging="0"/>
        <w:jc w:val="both"/>
        <w:rPr/>
      </w:pPr>
      <w:r>
        <w:rPr/>
        <w:t xml:space="preserve">Перфорацию эксплуатационной колонны проводить зарядами с параметрами пробивной способности заряда по стандарту </w:t>
      </w:r>
      <w:r>
        <w:rPr>
          <w:lang w:val="en-US"/>
        </w:rPr>
        <w:t>API</w:t>
      </w:r>
      <w:r>
        <w:rPr/>
        <w:t xml:space="preserve">-19В: </w:t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ind w:left="720" w:hanging="0"/>
        <w:jc w:val="both"/>
        <w:rPr/>
      </w:pPr>
      <w:r>
        <w:rPr/>
        <w:t>для зарядов ГП: глубина перфоканала свыше 900мм, диаметр перфоканала не менее 9мм;</w:t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ind w:left="720" w:hanging="0"/>
        <w:jc w:val="both"/>
        <w:rPr/>
      </w:pPr>
      <w:r>
        <w:rPr/>
        <w:t>для зарядов БО: глубина перфоканала свыше 200мм, диаметр перфоканала не менее 17мм;</w:t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ind w:left="720" w:hanging="0"/>
        <w:jc w:val="both"/>
        <w:rPr/>
      </w:pPr>
      <w:r>
        <w:rPr/>
        <w:t>плотностью  20 отв/м  на кабеле, с привязкой по ГК и контролем методами ЛМ, термометрии на кабеле.</w:t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ind w:left="720" w:hanging="0"/>
        <w:jc w:val="both"/>
        <w:rPr/>
      </w:pPr>
      <w:r>
        <w:rPr/>
        <w:t>Перфосистемы должны приобретаться в полном комплекте у производителей. Допускается приобретение корпусов и зарядов у разных производителей при согласовании применения корпусов производителем зарядов с сохранением гарантийных обязательств на гибридную перфосисте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spacing w:lineRule="auto" w:line="276" w:before="120" w:after="0"/>
        <w:rPr>
          <w:b/>
          <w:b/>
        </w:rPr>
      </w:pPr>
      <w:r>
        <w:rPr>
          <w:b/>
        </w:rPr>
        <w:t>Подрядчик должен обеспе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76"/>
        <w:ind w:left="714" w:hanging="357"/>
        <w:jc w:val="both"/>
        <w:rPr/>
      </w:pPr>
      <w:r>
        <w:rPr/>
        <w:t>круглосуточный прием заявок на проведение ГИР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76"/>
        <w:ind w:left="714" w:hanging="357"/>
        <w:jc w:val="both"/>
        <w:rPr/>
      </w:pPr>
      <w:r>
        <w:rPr/>
        <w:t>начало выполнения заявки в течение 24 часов с момента прие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76"/>
        <w:ind w:left="714" w:hanging="357"/>
        <w:jc w:val="both"/>
        <w:rPr/>
      </w:pPr>
      <w:r>
        <w:rPr/>
        <w:t>наличие необходимой разрешительной документации, лицензий на виды деятельности согласно предмета л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76"/>
        <w:ind w:left="714" w:hanging="357"/>
        <w:jc w:val="both"/>
        <w:rPr/>
      </w:pPr>
      <w:r>
        <w:rPr/>
        <w:t>использование оборудования, которое прошло сертификацию и соответствует нормативным техническим документам в области промышленной безопасности, охраны труда, недр и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276" w:before="100" w:after="0"/>
        <w:ind w:left="714" w:hanging="357"/>
        <w:jc w:val="both"/>
        <w:rPr/>
      </w:pPr>
      <w:r>
        <w:rPr/>
        <w:t>подтверждение проезда, путем предоставления данных со спутниковой навигации в электронном виде, при этом для проверки подлинности предоставляемых документов по запросу  предоставлять доступ к программе спутникового мониторин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before="120" w:after="0"/>
        <w:ind w:left="714" w:hanging="357"/>
        <w:jc w:val="both"/>
        <w:rPr/>
      </w:pPr>
      <w:r>
        <w:rPr/>
        <w:t>наличие технических проектов на выполнение ГИР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before="120" w:after="0"/>
        <w:ind w:left="714" w:hanging="357"/>
        <w:jc w:val="both"/>
        <w:rPr/>
      </w:pPr>
      <w:r>
        <w:rPr/>
        <w:t xml:space="preserve">наличие системы метрологического обеспечения аппаратуры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before="120" w:after="0"/>
        <w:ind w:left="714" w:hanging="357"/>
        <w:jc w:val="both"/>
        <w:rPr/>
      </w:pPr>
      <w:r>
        <w:rPr/>
        <w:t>наличие испытательных установок и стендов для входных и периодических испытаний аппаратуры и оборудования ГИР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before="120" w:after="0"/>
        <w:ind w:left="714" w:hanging="357"/>
        <w:jc w:val="both"/>
        <w:rPr/>
      </w:pPr>
      <w:r>
        <w:rPr/>
        <w:t>наличие скважинной аппаратуры, которая должна обеспечивать одновременную регистрацию параметров комплекса ГИС, регламентируемого технологией работ, за одну СПО прибора в скважи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before="120" w:after="0"/>
        <w:ind w:left="714" w:hanging="357"/>
        <w:jc w:val="both"/>
        <w:rPr/>
      </w:pPr>
      <w:r>
        <w:rPr/>
        <w:t>выдачу необходимой оперативной информации на скважине (репер, забой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before="120" w:after="0"/>
        <w:ind w:left="714" w:hanging="357"/>
        <w:jc w:val="both"/>
        <w:rPr/>
      </w:pPr>
      <w:r>
        <w:rPr/>
        <w:t>оперативную обработку полученных материалов ГИС с выдачей заключения в течение 24 часов с момента окончания работ на скваж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before="120" w:after="0"/>
        <w:ind w:left="714" w:hanging="357"/>
        <w:jc w:val="both"/>
        <w:rPr/>
      </w:pPr>
      <w:r>
        <w:rPr/>
        <w:t xml:space="preserve">передачу окончательных материалов ГИС на </w:t>
      </w:r>
      <w:r>
        <w:rPr>
          <w:lang w:val="en-US"/>
        </w:rPr>
        <w:t>USB</w:t>
      </w:r>
      <w:r>
        <w:rPr/>
        <w:t xml:space="preserve">-носителе в течение 5(пяти) рабочих дней по окончании отчетного периода  и в электронном виде в </w:t>
      </w:r>
      <w:r>
        <w:rPr>
          <w:lang w:val="en-US"/>
        </w:rPr>
        <w:t>LAS</w:t>
      </w:r>
      <w:r>
        <w:rPr/>
        <w:t xml:space="preserve">-формате в течение 48 часов с момента окончания работ на скважин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spacing w:lineRule="auto" w:line="276" w:before="120" w:after="0"/>
        <w:rPr>
          <w:b/>
          <w:b/>
        </w:rPr>
      </w:pPr>
      <w:r>
        <w:rPr>
          <w:b/>
        </w:rPr>
        <w:t>Прочие требования.</w:t>
      </w:r>
    </w:p>
    <w:p>
      <w:pPr>
        <w:pStyle w:val="Normal"/>
        <w:spacing w:lineRule="auto" w:line="276"/>
        <w:ind w:firstLine="748"/>
        <w:jc w:val="both"/>
        <w:rPr>
          <w:iCs/>
        </w:rPr>
      </w:pPr>
      <w:r>
        <w:rPr>
          <w:iCs/>
        </w:rPr>
        <w:t>Работа на территории предприятия должна быть организована с учетом требований Законодательства Российской Федерации, включая законодательство о недропользовании и минеральных ресурсах, природоохранное законодательство, санитарные нормы, правила безопасности труда и пожарной безопасности.</w:t>
      </w:r>
    </w:p>
    <w:p>
      <w:pPr>
        <w:pStyle w:val="Normal"/>
        <w:spacing w:lineRule="auto" w:line="276"/>
        <w:ind w:firstLine="748"/>
        <w:jc w:val="both"/>
        <w:rPr>
          <w:iCs/>
        </w:rPr>
      </w:pPr>
      <w:r>
        <w:rPr>
          <w:iCs/>
        </w:rPr>
        <w:t>Производство работ должно выполняться только после оформления соответствующих документов (допусков и разрешений) на работы на объектах Заказчика.</w:t>
      </w:r>
    </w:p>
    <w:p>
      <w:pPr>
        <w:pStyle w:val="Normal"/>
        <w:spacing w:lineRule="auto" w:line="276"/>
        <w:ind w:firstLine="748"/>
        <w:jc w:val="both"/>
        <w:rPr/>
      </w:pPr>
      <w:r>
        <w:rPr>
          <w:iCs/>
        </w:rPr>
        <w:t xml:space="preserve">Выполняемые работы, равно как результат выполнения работ, должны полностью отвечать требованиям нормативным актов по охране труда. Работники подрядной организации должны быть в </w:t>
      </w:r>
      <w:r>
        <w:rPr/>
        <w:t>полной мере  обеспечены индивидуальными средствами защиты, приспособлениями и инструментом, прошедшим испытания в соответствии с действующими нормативными актами по охране труда.</w:t>
      </w:r>
    </w:p>
    <w:p>
      <w:pPr>
        <w:pStyle w:val="Normal"/>
        <w:spacing w:lineRule="auto" w:line="276"/>
        <w:ind w:firstLine="748"/>
        <w:jc w:val="both"/>
        <w:rPr/>
      </w:pPr>
      <w:r>
        <w:rPr/>
        <w:t>Условия об ответственности контрагента в части соблюдения требований охраны труда, промышленной безопасности, охраны окружающей среды, соблюдения сроков исполнения обязательств и соблюдения иных условий договора указаны в Приложении №3.2.</w:t>
      </w:r>
    </w:p>
    <w:p>
      <w:pPr>
        <w:pStyle w:val="Normal"/>
        <w:spacing w:lineRule="auto" w:line="276"/>
        <w:ind w:firstLine="748"/>
        <w:jc w:val="both"/>
        <w:rPr/>
      </w:pPr>
      <w:r>
        <w:rPr/>
        <w:t>Подрядчику необходимо подтвердить согласие выполнения услуг по техническому заданию в полном объеме по образцу, указанному в Приложении №3.3.</w:t>
      </w:r>
    </w:p>
    <w:p>
      <w:pPr>
        <w:pStyle w:val="Normal"/>
        <w:spacing w:lineRule="auto" w:line="276"/>
        <w:ind w:firstLine="748"/>
        <w:jc w:val="both"/>
        <w:rPr/>
      </w:pPr>
      <w:r>
        <w:rPr/>
        <w:t>Обеспечить производственный контроль над соблюдением требований промышленной безопасности и охраны труда, норм и правил природоохранного законодательства в соответстви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748" w:hanging="360"/>
        <w:jc w:val="both"/>
        <w:rPr/>
      </w:pPr>
      <w:r>
        <w:rPr/>
        <w:t>Федеральным законом от 21 июля 1997г. №116-ФЗ «О промышленной безопасности опасных производственных объектов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748" w:hanging="360"/>
        <w:jc w:val="both"/>
        <w:rPr/>
      </w:pPr>
      <w:r>
        <w:rPr/>
        <w:t>Федеральные нормы и правила в области промышленной безопасности «Правила безопасности в нефтяной и газовой промышленности» (утв. приказом Федеральной службы по экологическому, технологическому и атомному надзору от 12 марта 2013г. №101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748" w:hanging="360"/>
        <w:jc w:val="both"/>
        <w:rPr/>
      </w:pPr>
      <w:r>
        <w:rPr/>
        <w:t>Федеральные нормы и правила в области промышленной безопасности «Правила безопасности при взрывных работах» (утв. приказом Федеральной службы по экологическому, технологическому и атомному надзору от 16 декабря 2013г. №605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748" w:hanging="360"/>
        <w:jc w:val="both"/>
        <w:rPr/>
      </w:pPr>
      <w:r>
        <w:rPr/>
        <w:t>Правила геофизических исследований и работ в нефтяных и газовых скважинах (утв. Приказом Минтопэнерго РФ и МПР РФ от 28 декабря 1999г. №445/323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748" w:hanging="360"/>
        <w:jc w:val="both"/>
        <w:rPr/>
      </w:pPr>
      <w:r>
        <w:rPr/>
        <w:t>Руководящий документ РД 153-39.0-072-01 «Техническая инструкция по проведению геофизических исследований и работ приборами на кабеле в нефтяных и газовых скважинах»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firstLine="709"/>
        <w:jc w:val="both"/>
        <w:rPr/>
      </w:pPr>
      <w:r>
        <w:rPr/>
        <w:t>Заместитель генерального директора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firstLine="709"/>
        <w:jc w:val="both"/>
        <w:rPr/>
      </w:pPr>
      <w:r>
        <w:rPr/>
        <w:t xml:space="preserve">- главный геолог                                   </w:t>
        <w:tab/>
        <w:t xml:space="preserve">                                                  П.А. Жихарев</w:t>
        <w:tab/>
      </w:r>
    </w:p>
    <w:sectPr>
      <w:footerReference w:type="default" r:id="rId2"/>
      <w:type w:val="nextPage"/>
      <w:pgSz w:w="11906" w:h="16838"/>
      <w:pgMar w:left="709" w:right="282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TextBodyIndent">
    <w:name w:val="Body Text Indent"/>
    <w:basedOn w:val="Normal"/>
    <w:pPr>
      <w:ind w:left="1276" w:hanging="709"/>
      <w:jc w:val="both"/>
    </w:pPr>
    <w:rPr>
      <w:sz w:val="22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21:00Z</dcterms:created>
  <dc:creator>smirnovatv</dc:creator>
  <dc:description/>
  <cp:keywords/>
  <dc:language>en-US</dc:language>
  <cp:lastModifiedBy>Хамидулин Саяр Гаярович</cp:lastModifiedBy>
  <cp:lastPrinted>2022-09-02T16:09:00Z</cp:lastPrinted>
  <dcterms:modified xsi:type="dcterms:W3CDTF">2023-09-27T14:32:00Z</dcterms:modified>
  <cp:revision>70</cp:revision>
  <dc:subject/>
  <dc:title>УТВЕРЖДАЮ:</dc:title>
</cp:coreProperties>
</file>